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3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950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июн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Марка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Халилова Вадима Мирхатовича</w:t>
      </w:r>
      <w:r>
        <w:rPr/>
        <w:t>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Халилов Вадим Мирхат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расчет по страховым взносам за 6 месяцев 2024 года, срок представления не позднее 25.07.2024 года. Фактически расчет не представлен.    Правонарушение совершенно 26.07.2024 в 00:01. </w:t>
      </w:r>
    </w:p>
    <w:p>
      <w:pPr>
        <w:pStyle w:val="Normal"/>
        <w:ind w:firstLine="567"/>
        <w:jc w:val="both"/>
        <w:rPr/>
      </w:pPr>
      <w:r>
        <w:rPr/>
        <w:t>Халилов Вадим Мирхатович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34004489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Халилова Вадима Мирхат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Халилова Вадима Мирхат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300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153 01 0005 140, УИН 0412365400445006382515183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